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tual Memory Text Edito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harewar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ic Wood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719 Lake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ical Lake WA 99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, Eric Wood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72134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72134.11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: Fri 02/1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rs: Borland C++ 3.1 o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 Vision: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lasses are intended as a total replacement for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Vision editor classes TEditor, TMemo, TFileEditor, TEdit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ndicator.  While the basic Turbo Vision editor classes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start for basic editing, I found them to be seriously lac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jobs.  The biggest problems are a size limit of 64K, a tend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sume more memory than required (the TMemoData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or example), a lack of some necessary editing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word wrapping and printing, limited undo/redo capabi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had a hard time in general deriving a new editor clas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ccomplish what I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d kicked around the idea of doing another editor for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on for ages and actually made a start by trying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de use virtual memory.  To be blunt, that was a total P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gave up after a couple of tries.  After several months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came back to the project with a different approach al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VMEditor finally became re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ss definition and code used for the editor are ra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nd were written from scratch.  However, I did try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 variable names, constants, #defines and, where possi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s the same.  I started out with the basic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found in the original TEditor and, as I am inclined to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ll kinds of other features that could be added or im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.  As this editor bears no relation to the original TEditor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a number of variables and functions where dropp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definitions because they no longer had purpose.  I hav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some of the functions inline or virtual as I deemed necess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additions that aren't found in the orig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Window, TVMFileEditor, and TVMMemo, don't differ to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riginals although they benefit from several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will describe later on.  Of the three, TVMMemo is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usage, but those differences greatly exp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and cap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iating a TVMEditor-type object should not be al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instantiating a TEditor-type object.  The constru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airly similar, but there are extra parameters available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have default values and may not need to be specified anyw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emo program included, so it should give you a good id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y can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said to start with, these classes are complete repla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original counterparts.  They *cannot*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ir original TEditor ancestors due to the duplication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' names and/or reassignment of values.  The dupl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as intentionally done to provide some compatibility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de that uses T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restriction of mixing the old and new classes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acked as much functionality and flexibility as possibl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editor classes.  I hope you will find as I have that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lasses will serve a multitude of applications without the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rive new classes from them except for very specialized purpo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initial release, I have created editors that only over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ations of the originals that I could find.  Others may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imitations in this one that I don't.  If you think something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cking, let me know and I will try to add the missing capab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ar in mind that this is not intended to replac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text editors or word processors.  It is simply int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solid base for drop-in text editing that can be us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for whatever purpose you n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hort, here are some of the new capabilities:  Can use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EMS + disk or XMS + disk), implements buffer sha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editing the same file,  can load more than 32,767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editing capabilities, separate global and loca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enter matching, find matching, jump to specific/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bookmarks, soft tabs or hard tabs with variable size, pers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, all new search and replace capabilities, word wrap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reformatting, and lots more.  Complete details can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for each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made every effort to test this code and insur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any bugs.  However, this is the first release and I'm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allible.  An application using virtual memory is a littl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debug because data tends to move around and not end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lace.  I'm pretty sure I've got all the problems work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as with any oth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MANUAL ARE DISTRIBUTED "AS IS" 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WHETHER EXPRESSED OR IMPLIED.  BECAUSE OF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ENVIRONMENTS INTO WHICH THIS PRODUCT MAY BE 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Y OF FITNESS FOR A PARTICULAR PURPOSE IS OFFERED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SSUME THE ENTIRE RISK OF USING THE SOFTWARE.  I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 DAMAGE OR LOSS OF TIME, DATA, HARDWA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YOU INCUR THROUGH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ust state now that two of the classes used by this libr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Point and TVMScrollBar, are derived directly from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land code and are only a little different from the original sour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hanges made were to enforce usage of type long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's expanded line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ake no claim of ownership or copyright to the code in tho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specifically TVMPOINT.CPP and TVMSBAR.CPP) and to comp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's licensing agreement *WILL NOT* distribute the source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wo files.  However, *I WILL* supply the necessary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reate those files should you decide to purchase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y editor classes.  The changes involve some simple repla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ouple of additions and are easy to do.  To recreate th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source files TPOINT.CPP and TSCRLBAR.CPP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Turbo Vision 1.03 though.  If you don't have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bo Vision 1.03, make a note on the registration form and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 the necessary .OBJ files for your copy if you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my sourc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source code associated with the package is of my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and was designed and written entirely by me.  I reta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to all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3.1, Borland C++ 4.0, and Turbo Vision 1.03 are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Ware Editor (TSE) and QEdit are trademarks of the Sem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should receive in TVE1B3.ZIP (BC++ 3.1) / TVE1B4.ZIP (BC++ 4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DOC     - TVMEditor class library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DOC      - Registration, technical support, and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HELP.DOC    - Keyboard command help text used for the memo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BC4BUG.DOC   - Describes a Turbo Vision bug that needs fix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Turbo Vision work properly with BC++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.H      - TVMEditor classes head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EMS.LIB    - TVMEditor non-overlaid EMS version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XMS.LIB    - TVMEditor non-overlaid XMS versio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H         - __link() definition header file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.H       - Application header file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FILE.H     - TInteger and TFilename class header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COLR.H       - Color definitions header file (See notes later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VIEW.H     - Header file for the heap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SGVIEW.H     - Header file for the message viewe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VIEW.CPP   - Heap viewer class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ILNM.CPP     - Filename input line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EGER.CPP   - Numeric input line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SGVIEW.CPP   - Message viewer window to demonstrate the cmSet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for the editor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COLOR.CPP   - An alternate TView::mapColor() for the TVCOLR.H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DRSC.CPP     - Resource file builder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1.CPP    - Demo editor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2.CPP    - Demo editor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CRO.CPP     - Demo editor simple event macro recorder/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DRSC.PRJ/IDE - Project file for the resource file bui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.PRJ/IDE - Project file for the demo edi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.EXE     - The demo editor (using the EMS version libr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.RSC     - The resource file for the demo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CLEAN.EXE   - TVMEditor EMS clean-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py is incomplete or out of date, you can always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, up to date copy in the BCPPDOS forum on CompuServe in the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on library (Section 1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ass Hierarchy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class hierarchy diagram for the new TVMEditor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Although similar in most cases, TVMMemo is now deri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 instead of TVMEditor.  This gives it som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not present in the basic TVMEditor class.  Also, TVM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VMScrollBar have been added due to the expanded line capac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TVie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�\ /�\ /�\ /�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  �   �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����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Ŀ    ��������������Ŀ   �  ��������Ŀ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VMEditor �    � TVMIndicator �   �  � TGroup �  � TWindowIn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    ����������������   �  ���������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�\                            �     /�\           /�\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�������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Ŀ      ��������������Ŀ     ���������������(virtual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VMFileEditor �      � TVMScrollBar �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      ����������������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�\                                     � TWindow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  <w:t>Ŀ                                     /�\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VMMemo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TVMEditWindow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VMPoint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VMFindDialogRec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VMReplaceDialogRec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VMMemoData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TTENTION!!  PLEASE READ THI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Please be aware of the fact that most of the consta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definitions below duplicate the existing names found in Borland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EDITORS.H file.  I did this intentionally so that the name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be familiar and so that entirely new command values didn'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be created.  Many of the duplicate names have the sam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ssigned to them as in EDITORS.H but many others don'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As long as you don't define Borland's Uses_TEdi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Uses_TFileEditor, Uses_TEditWindow, Uses_TMemo, Uses_TIndica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Uses_TReplaceDialogRec, or Uses_TFindDialogRec you shouldn'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ny compiler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Instead, you should be using the equivalent Uses_TVM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definitions for TVMEDIT.H because these classes are all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s a complete replacement for the Turbo Vision editor cl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he two should not be mixed.  Given the advantages offered b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set of classes, there should be no reason to mix them any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and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_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efines the version number for the TVMEditor clas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it is defined as 0x0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ushort kbCtrlLBrkt = 0x1A1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stant defines the Ctrl+[ (left bracket) key code val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nd Matching command key.  There was no equival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Vision's TKEYS.H file, so it had to be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stants serve the same purpose as in the original T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ey indicate how much of the view should be draw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screen update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stants are used internally by the editor classes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of the current block mark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, of course, define all available commands for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e constants in the range 80 to 89 (cmSave to cmRedo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urbo Vision's reserved command range of 0-99 and can be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Some of these already existed in the original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new o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ants in the range 500 and up are in Turbo Vis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command range of 256-999 and are not allowed to be disab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present the commands for editing text and othe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A majority of the existing command names have new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grouped with the new commands into two sets: Comman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and commands that are non-destructive.  Destru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ignored when the editor is in read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stants define the message types that can be hand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Dialog() function.  The first eight message types (0-7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andled by the default editorDialog() function if you decid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one of your own.  Those commands are considered fatal 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worthy of mention to the user.  Messages numbered 8 through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tional and will be ignored by the default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Commands associated with those message typ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aking your own version of editorDialog() handle these ev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 associated functionality to your application's ed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o fields.  See the documentation for the TVMEditor data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orDialog' and the section on Command Operation and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stants define the available editor options in effec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sert Mode, Auto Indent, Word Wrap, etc.  In the first few 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efExpandTabs through efReadOnly are global option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are local.  The Search and Replace efXXXXX constant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global options.  They affect all editors that use th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scription of each option can be found in the TV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nd Global Option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ineLength and maxSearch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LineLength defines the maximum length of an editor line. 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, it is set to 256.  maxSearchString defines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a search and/or replace string.  As in the origina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ushort (*TVMEditorDialog)(int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hort VMdefEditorDialog(int dialog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fine the typedef for editorDialog() function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totype for the default editorDialog() handl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andler will display a simple error message dialog bo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s below and including the value of the constant edGeneralMs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considered important because they generally indic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dition of some sort.  The message displayed i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VMEditor Error #nn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displayed can be matched up to one of the ed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in TVM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VMFindDialog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VMReplaceDialog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structures define the items found in the Find an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ace dialog boxes that can be used by the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r the cmFind and cmReplace command events.  As a ru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use them directly.  The editor class itself will forma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cessary values and pass them to the editorDialog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o handle.  The demo program contains an example of thi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2.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VMPoint and TVMScrollBar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classes are identical to their normal counter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oint and TScrollBar.  The only difference is that the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plemented using type long values internally.  This was d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upport the expanded line range of the editor class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lasses are used when dealing with line orient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tical scrolling, line range limits, line number re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-row coordinates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rmally won't be using TVMPoint, but it is possib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use a TVMScrollBar when adding a memo field to a dialog box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ases, you construct it just as you would the normal TScroll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horizontal scrolling.  You just pass it a TRect()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ound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VMIndicator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999999:255 �A W250 H16 T !�Ovr�CAPS�Num�ScLk�&lt;flag_msg&gt;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  �   �    �   �    ���� </w:t>
      </w:r>
      <w:r>
        <w:rPr/>
        <w:t>Two Key/Literal flag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  �   �    �   ��������� </w:t>
      </w:r>
      <w:r>
        <w:rPr/>
        <w:t>Scroll Lock on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  �   �    ������������� </w:t>
      </w:r>
      <w:r>
        <w:rPr/>
        <w:t>Num Lock on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  �   ������������������ </w:t>
      </w:r>
      <w:r>
        <w:rPr/>
        <w:t>CAPS Lock on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  ���������������������� </w:t>
      </w:r>
      <w:r>
        <w:rPr/>
        <w:t>Overwrite/insert mode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������������������������ </w:t>
      </w:r>
      <w:r>
        <w:rPr/>
        <w:t>Swap to virtual memory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�������������������������� </w:t>
      </w:r>
      <w:r>
        <w:rPr/>
        <w:t>Trailing spaces kept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���������������������������� </w:t>
      </w:r>
      <w:r>
        <w:rPr/>
        <w:t>Current tab width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������������������������������ </w:t>
      </w:r>
      <w:r>
        <w:rPr/>
        <w:t>Hard/soft tabs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��������������������������������� </w:t>
      </w:r>
      <w:r>
        <w:rPr/>
        <w:t>Word wrap right margin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����������������������������������� </w:t>
      </w:r>
      <w:r>
        <w:rPr/>
        <w:t>Word wrap mode on</w:t>
      </w:r>
    </w:p>
    <w:p>
      <w:pPr>
        <w:pStyle w:val="PreformattedText"/>
        <w:bidi w:val="0"/>
        <w:jc w:val="left"/>
        <w:rPr/>
      </w:pPr>
      <w:r>
        <w:rPr/>
        <w:t xml:space="preserve">    �       �     �������������������������������������� </w:t>
      </w:r>
      <w:r>
        <w:rPr/>
        <w:t>Auto-indent mode on</w:t>
      </w:r>
    </w:p>
    <w:p>
      <w:pPr>
        <w:pStyle w:val="PreformattedText"/>
        <w:bidi w:val="0"/>
        <w:jc w:val="left"/>
        <w:rPr/>
      </w:pPr>
      <w:r>
        <w:rPr/>
        <w:t xml:space="preserve">    �       �������������������������������������������� </w:t>
      </w:r>
      <w:r>
        <w:rPr/>
        <w:t>Cursor Line:Colum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 </w:t>
      </w:r>
      <w:r>
        <w:rPr/>
        <w:t>* = Modified (0Fh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 = Read-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Blank = No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dicator will be inserted on a full width line eith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 text editing region within the border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Window.  It displays the various options in effec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editor.  You can also use it for TVMMemo fields.  I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you can create the bounds such that the indicator occup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line as it does in a TVMEditWindow or shorten its right bou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t displays only the column and row information similar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TIndicator ancestor.  The demo program has examples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ext is read-only, the Modified indicator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ing "R".  It will flash to be more visible.  That way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try typing or deleting text and think it has locked up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happens.  If not a read-only editor, the space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until the text is modified.  At that time, a star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x0F charac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room for a type long line value.  TVM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erived classes can handle more than 32,767 lines.  Given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value, the number of lines in a file is only limited b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.  Columns are limited to a maximum of 255 as bef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Auto Indent Marker is displayed, pressing EN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ursor to line up under the fir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ine.  When not enabled, the cursor always goes to colum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 is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argin value is used for word wrapping 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.  When the 'W' for Word Wrap Mode is not displayed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word wrapping is performed and the right margin only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or the Center Lines command.  When Word Wrap is enabled,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ord wrapped at the specified right margin.  The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any value from 20 to 250 in the dem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Tab means that a physical 0x09 character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hen the Tab key is hit.  These tabs will cause the displ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f the tab width is modified after loading the file.  Soft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just an appropriate number of spaces inserted at the time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hit.  After the tab type indicator, the number of spaces a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is displayed.  This value can be set to any number fro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6 in the demo.  When Tab or Shift+Tab is hit, the curs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to the appropriate tab stop.  There is also a load-tim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convert hard tabs to spaces when the file is initially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railing Spaces is turned on, any trailing spaces and/or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lines will be retained.  This is the w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TEditor worked.  If turned off, any trailing spaces and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ripped from the end of the line.  There are other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ing this turned on or off.  See below for furthe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ap Marker will appear as soon as the editor starts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virtual memory.  When blank, it indicates that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within the editor's conventional memory buffer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12 character (looks like up and down arrowheads) is displayed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swapped to EMS or XMS memory (depending upon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n use).  When the 0x1D character (looks lik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heads) is displayed, data is being swapped to EMS/XMS and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lone if no EMS/XMS was available for use.  I used this mark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could see where data was going during develo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t is possible for a file to use enough EMS or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hat it eventually starts swapping to disk but a newly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display the marker indicating EMS/XMS usage.  This i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at the editor class extends its memory block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ocate Pages/Block function call to the EMS/XMS hand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/Ovr indicates the current insert state of the edito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is displayed, any typed text is inserted into the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.  When Ovr is displayed, typed text overwrite data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position.  Also, while in overwrite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/Shift+Tab keys function as positional keys and simply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forward or backward by the given tab size.  When in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appropriate hard or soft tab will be inserted or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isplayed, CAPS and Num indicate that the CAPS and/or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toggled on.  This is displayed purely for you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erves no other purpose but to remind you of their current st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per code is added to an overridden TApplication::idl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se indicators can be updated immediately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 or NumLock keys are pressed.  This is done with a broad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vent.  If the proper code is not present,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s will not get updated until something happens to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 of the view (type text, switch windows, etc).  The dem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example of an overridden TApplication::idle()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Lk (Scroll Lock) indicator is used in a similar fash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VMFileEditor, it is purely informational.  However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Memo class it does have meaning.  When the ScLk indica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on), Tab and Shift+Tab will operate within the mem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insert or delete hard/soft tabs.  When ScLk is not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ff), Tab and Shift+Tab will change the focus from one it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in the dialog box as it always has.  Thus, with the TVMMem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, you do not have to use spacebar instead of the Tab ke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lag_msg&gt; currently has two possible settings.  &lt;TwoKey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n the first key of a two-key sequence is pressed (i.e. ^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wo-key command &lt;^KB&gt;) and &lt;Literal&gt; is display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command key is pressed (default: ^P).  The message dis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second key is pressed.  These messages appear to alert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 that another key press is needed to complete the comm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Pressing ESC while one of these messages is dis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cancel the command.  The exception is Litera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next keypress received as a literal character. 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ESC key code character 0x1B is inserted.  This is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with a press of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and Function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Poin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 ShowReadOnly, UseMemoColor, Modifi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hort   O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   RightMargin, TabSize,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Message[8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members track the current values of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's different display fields.  ShowReadOnly and UseMemo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 to the extra parameters passed to the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Indicator(const TRect &amp;bounds, Boolean ShowRO = Tr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IsForMemo = Tru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ructor is like the old TIndicator with the exce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 parameters ShowRO, and IsForMemo.  The ShowRO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termine whether or not the "R" is display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editor's text is read-only.  In situation where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hat the text is read-only (in an informational dialo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, you can pass this parameter as False so that the fla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does not appear.  By default, it will be True so that i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-only, the user will be notified by the indicat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ForMemo parameter determines what color from the indicator's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to draw the view.  There are two separate colo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.  One is for edit windows and the other is for memo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alog box.  This was done because I found that the color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dit windows didn't always look good in a dialog box.  By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rue so that the parameter doesn't have to be specifi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TVMMemo's indicator for a dialog box.  Since TVMEdit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the editor's indicator automatically, you probably w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ter or specify this parameter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Value(const TVMPoint &amp;aLocation, Boolean aMod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aOpts, short RMargin, short TabSz, short SwapStat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internally by the editors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th their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Message(const char *ms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internally by the editors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th a flag message such as &lt;TwoKey&gt; or &lt;Literal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VMEditWindow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 ]��������������������� FILENAME                ���������������������[ ]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999999:255 �A W250 H16 T !�Ovr�CAPS�Num�ScLk�&lt;indicator at top ...&gt;     ^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xt editing region below the indicator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&gt;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 ]��������������������� FILENAME                ���������������������[ ]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dicator below the text editing region.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999999:255 �A W250 H16 T !�Ovr�CAPS�Num�ScLk�&lt;... or at the bottom &gt;    V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&gt;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imply a window that contains a TVMFileEditor obj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ssociated indicator and scrollbars.  It differs from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Vision TEditWindow in that you can pass it a Boolean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or position, a buffer size (in KILOBYTES not just byt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flag to optionally suppress the loading of the file text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time.  A suppressed load is useful in situations where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mething special (change the swap file location or name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he text being loaded.  The window's handleEvent()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a cmEditorPresent broadcast event by returning its 'thi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n the TEvent event.message.infoPtr member.  This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ecting the presence of an editor for other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the original, the window constructor creates the indic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rs, and editor.  However, due to the fact that the edit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over 32,767 lines, a specially created scrollbar (TVMScrollB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erted for the vertical scrollbar. It is identical to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r, but can handle type long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inor difference between my edit window an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 turn on the ofTileable option bit and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Buffered option bit during construction.  Disabling buffer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saves quite a bit of memory when there are multipl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open. If screen flicker is a problem, you can always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Win-&gt;options |= ofBuff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serting the edit window into the desktop.  For th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have worked with (386's and up), this hasn't been a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and Function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 *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ointer to the file editor object that i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VMEditWindow(const TRect &amp;bounds, const char *aFileN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aNumber = 0, Boolean IndAtTop = True, short bufSizeInK = 2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pressLoad = 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nstructor for the TVMEditWindow class.  A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, the first three parameters match up to the original TEdit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  Following those are three additional parameter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y not want to specify.  Each has a default value, so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pecify them unless you want to alter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AtTop      If passed to the constructor as True (the 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dit window will insert the indicator line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the top window border. If passed as False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insert the indicator just above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SizeInK    This parameter specifies (in Kilobytes) how la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ventional memory buffer will b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object.  This buffer is used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ntly used text and inter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for editing the file.  By default,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K.  This provides enough of a buffer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ge files with reasonable speed and sw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iciency.  If you will be editing smaller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mple virtual memory in the form of EMS or X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, then you can drop this amount dow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rther reduce the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each edit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Load  If passed in as False, the specifi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immediately into the editor.  If passed i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ue, the load operation will be suppressed until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time.  This is useful for situation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ght want to perform some special operation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ing the default swap file name, etc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ing the editor to load the text.  In such cas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ll to the EditWindow-&gt;editor-&gt;loadFileNow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will be required to make the editor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const char *getTitle(short maxSiz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the title of the window and, in effe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hat the window's editor contains.  If the window i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, it will return the title pointed to by the 'clipboardTit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ember.  If the window contains an unnamed file, it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pointed to by the 'untitled' dat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clos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rmal circumstances, close() will simply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ndow::close() to shut down the window.  However, if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, it simply hid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handle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verridden handleEvent() function will also recognize and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mUpdateTitle and cmEditorPresent events to change the tit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when the filename of the editor changes and to signa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active editor on the desktop.  The window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the cmEditorPresent event if it is not the issu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is not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izeLimits(TPoint &amp;min, TPoint &amp;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limit the minimum size of any edit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rows and twenty-five columns.  This is done to prevent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getting too small and obliterating its scrollb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bufSizeInK =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char *aFileName, short bufSizeInK = 2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pressLoad =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Memo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bufSizeInK = 4, const char *aFileName = 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similar in nature to their standard Turbo 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parts.  However, they are passed the size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in KILOBYTES (not just bytes).  They are also pas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ScrollBar to handle the added ability to have more than 32,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an editor.  TVMFileEditor also has the option to sup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of the text until a later time.  You may also have noti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VMMemo can be passed a filename.  This will be discuss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The following sections will describe each of the editor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VMEditor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 is the root base class for TVMFileEditor and TVMMemo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escription of the available features is given below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described for TVMEditor apply to TVMFileEditor and TVMMem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and Implementation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ideas and features found in the TVMEditor class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ken from various sources (mainly QEdit and TSE (my two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, both by SemWare) and the Borland C++ 3.1 IDE).  I also sa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essages in the BCPPDOS forum on CompuServe pertai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Editor features.  A majority, if not all, of th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now in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umber of the added features, I based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on the above mentioned editors and my own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.  They should operate in a fairly similar manner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, but there may be slight deviations here and there.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and paragraph reformatting are two areas in which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relevant.  I've used editors that implement thes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different ways and I chose the methods I pre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was originally intended to only handl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K to 200K size range.  As I designed and implemented the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ystem that handles the text retrieval and storage, it e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omething that would handle those sizes into it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arnation that adapts to handle multi-megabyte files.  I have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as efficient as possible while still keep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requirements to a reasonable minimum. 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, you have the flexibility to specify how large or sm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buffer is for each editor instance (as litt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K or as large as 60K).  Also, editors viewing the sam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a buffer reducing the amount of conventional memory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ditor after the first one by quite a bit.  Virtu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in such a situation can also be quite substant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 memory manager is in a class totally sepa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lasses.  This allows the underlying manager to be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whatever type of memory it wants for storage (EMS, XMS,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combination thereof) without having to alter the actua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code or applications that use them.  Changing virtu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 for the end user is as simple as relink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libraries.  You won't need a license to any third-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/XMS libraries.  I built the necessary supporting cod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functions with inline assemb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S version requires a LIM 4.0 compliant memory manage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386MAX, QEMM, EMM386.SYS, etc to use expanded memory for swapp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such manager is present or it only supports a version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 4.0, the editor will start using disk space for virtu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MS version requires an XMS 3.0 compliant memory manage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386MAX, QEMM, EMMXMA.SYS, HIMEM.SYS, etc to use extended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.  If no such manager is present or it only supports a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XMS 3.0, the editor will start using disk space for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en required.  The XMS 3.0 Specification warns that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bytes of stack space must be available for calls to the XMS A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If problems are encountered, try increasing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tklen to provide a larger program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 versions, the editors will not initiate virtu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age until the contents overflows the conventional memory buf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editor includes the actual text being ed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racking information, and undo/redo information.  As st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available EMS or XMS memory, disk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sed.  If EMS or XMS memory is available, it is con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eded until there is no more available (a reallocation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).  At that point, the editors will resort to using disk sp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additional information.  Note that each open edi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EMS or XM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obtained all of my information for EMS memory acces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 4.0 Specification document dated October, 1987 and, for X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, from the XMS 3.0 Specification document dated January, 199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, you can download the LIM 4.0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from the LOTUSA forum (library 2, LIM40.ZIP) and the XMS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document from the MSDOS forum (library 10, XMS30.TXT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They cover all the necessary details and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s associated with each type of memor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To The Impatient &lt;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orking with a large file and you perform an operatio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 insertion, large block edit operations such as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, case toggling, etc, or a large block undo/redo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hat the editor will appear to be doing nothing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period of time.  This is especially true when EMS or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being used or when a disk cache is in use and the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isn't doing anything.  Such operations can take a minut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ish, so don't think it's locked up when this happens.  Give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time to finish what it'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DEBUGGING WITH THE EMS LIBRARY VER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IDE and Turbo Debugger may steal all available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tart-up.  Therefore, if you debug any programs using the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version of the editors, they will more than likely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to disk immediately.  During development, I used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most of the time.  As a rule, there is usually some X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o the editors can make use of that until it ru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TVMEditor and derived classes suppor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rst and foremost, they support virtual memory and can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extremely large files.  The theoretical limit is betwee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28 Meg (but don't hold me to it &lt;g&gt;).  The maximum ed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is determined by the conventional memory buffer siz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for the editor in the constructor.  The virtu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will optimize its page size for that buffer. 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(1024, 2048, or 4096 bytes) multiplied by 32,767 y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edi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ecause they can load large files, they also supports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,767 lines in a file. The total number of lines is now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y the amount of free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y have all the basic editing features found in the origin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ous extensions have been made to the basic move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keys.  See below for a full list.  Most key sequen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but some are different.  Most have been standard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grouped based on what I have seen other editor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re is an added capability to alter or extend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ets without overriding convertEvent().  The array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old the key sequences and their associated command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ed with a simple function call.  By default, there i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single key command set and four two-key command set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to add up to four additional two-key command se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like the default command key mappings, you can chang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tional editor option settings have been added and the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grouped into a global scope for use by all editor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cope for use by each editor instance.  Global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all editors and local options affect only the editor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 to.  Each new editor will inherit the currentl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options upon being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ne jump: Go to a specific line, +/- a number of lines,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last edited line, and 3 user-definable 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ard and soft tabs with variable tab size.  Also has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hard tabs to soft tabs (spaces) at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pport for Enter Matching on (, [, {, ', ", and &lt;. 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or disabled for any or all of them through local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re is also support for Find Matching on (), [], {}, and &l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s starting on either character in the pair going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across multiple lines.  Find Matching can also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 and ' but the matching search will go in the for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only and will be limited to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elected block of text is persistent in nature. 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via several different key sequences or the mouse and st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even if you move away from it.  Currently, block mark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-orient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mproved search and replace options:  Forward or backwar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text or the whole file, search from cursor or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(from one end of the file or selected text to the oth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rates range from less than 150K to more than 650K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depending upon the PC in use and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memory (EMS/XMS o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pports word wrapping, paragraph reformatting, charact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, line centering, and text alignment as needed. 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 is selected, the current line is used as the blo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mmands.  This is useful when you only want to opera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tional Move Block and Copy Block functions were added tha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 the clipboard.  These are useful in situations whe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board may not be available (i.e. a TVMMemo).  Also,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resses were defined so that the clipboard commands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hile debugging an application in the DOS IDE which te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p the Ctrl/Shift+Ins/Del key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pports unlimited Undo/Re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ditor Command Key Mapp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are the default command key mappings.  For a lo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ere is a primary and secondary key sequence defin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gives no preference to either, and does not care which 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The secondary key sequences generally represent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to getting around in the editor.  The primary ke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, in most cases, the most common method of issuing move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ing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key sequences associated with the command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n't the most likeable, should be familiar enough tha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have used an editor before can use this one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ets can be replaced to suit your personal preferences if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It's easy to do and doesn't require deriving a new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  You define an array of command keys and command valu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 function to replace a specific key map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            Primary            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             &lt;LtArrow&gt;            &lt;^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Right             &lt;RtArrow&gt;            &lt;^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Left                &lt;^LtArrow&gt;           &lt;^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Right               &lt;^RtArrow&gt;           &lt;^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Line            &lt;Home&gt;               &lt;^Q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Line              &lt;End&gt;                &lt;^Q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Line                  &lt;UpArrow&gt;            &lt;^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Line                &lt;DnArrow&gt;            &lt;^X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Window            &lt;^Home&gt;              &lt;^Q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Window         &lt;^End&gt;               &lt;^QX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 Window Up           &lt;^W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 Window Down         &lt;^Z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         &lt;PgUp&gt;               &lt;^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         &lt;PgDn&gt;               &lt;^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Text              &lt;^PgUp&gt;              &lt;^Q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ext           &lt;^PgDn&gt;              &lt;^Q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sertion/Dele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har at Cursor    &lt;Del&gt;                &lt;^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har Left (Bkspc) &lt;Backspace&gt;          &lt;^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urrent Line      &lt;^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o Start of Line  &lt;^Q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o End of Line    &lt;^Q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Word Right        &lt;^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Word Left         &lt;^Backspac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 New Line         &lt;Enter&gt;              &lt;^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New Line          &lt;^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Right (Hard/Soft)    &lt;Tab&gt;                &lt;^I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Left (Delete Tab)    &lt;Shift+Tab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teral Char      &lt;^P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Contents of Line &lt;^QL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            Primary            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Undo                     &lt;Alt 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Redo                     &lt;Alt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Block Beginning     &lt;Shift+Movement Keys, Drag Mouse&gt;    &lt;^KB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Block End           &lt;Release Shift Key/Mouse Button&gt;     &lt;^K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Block               &lt;^K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opy Block to Cursor     &lt;^K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ove Block to Cursor     &lt;^KV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Block             &lt;Ctrl-Delete&gt;        &lt;^K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ndent Block             &lt;^K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nindent Block           &lt;^KU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Block from File     &lt;^K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Block to File      &lt;^KW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Print Block              &lt;^K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oggle Case in Block     &lt;^O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orce Uppercase in Block &lt;^OU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orce Lowercase in Block &lt;^O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+Center Lines in Block    &lt;^O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lign Text in Block      &lt;^O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eformat Paragraph       &lt;^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lock to Clipboard  &lt;Ctrl-Insert&gt;        &lt;^J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Block to Clipboard   &lt;Shift-Delete&gt;       &lt;^J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from Clipboard     &lt;Shift-Insert&gt;       &lt;^J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ary clipboard key sequences were added for sit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rimary key sequences can't be used (i.e. debugg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 Non-clipboard move and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= Lines are centered based on right margi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= Command works with current line only if no block is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ormat Paragraph has special rul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= To print the entire file issue the command cmPrintFile (See 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| Print construction in BLDRSC.CP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= Note to Super PCKwik us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the keyboard accelerator, the default ho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peat Rate Slower and Faster are &lt;Alt -&gt; and &lt;Alt =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change them or hold down the Shift key while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to access Undo or Re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            Primary            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earch/Repl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Matching            &lt;^[&gt; (Ctrl+Left Bracke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Text          &lt;^Q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and Replace Text  &lt;^Q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Last Srch/Replace &lt;^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/Replace Op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Sensitive      Forward     Global          From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le Words Only    Backward    Selected Text   Entire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On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al/Book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ookmark 1-3         &lt;^K&gt;&lt;1-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line or +/- cnt  &lt;^J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Start of Block   &lt;^JB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End of Block     &lt;^J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Bookmark 1-3     &lt;^J&gt;&lt;1-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Prev Position    &lt;^JV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Last Change Line &lt;^J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oggles &amp; Other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/Overwrite Mode    &lt;Ins&gt;                &lt;^OV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Indent Mode         &lt;^OI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                &lt;^OW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tyle (Hard/Soft)    &lt;^O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ling Spaces          &lt;^OS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Key Commands By Firs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K - Block Mode Commands              ^Q - Quick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Block Beginning     &lt;^KB&gt;        Start of Line            &lt;^Q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Block End           &lt;^KK&gt;        End of Line              &lt;^Q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Block               &lt;^KH&gt;        Top of Window            &lt;^Q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lock to Cursor     &lt;^KC&gt;        Bottom of Window         &lt;^QX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Block to Cursor     &lt;^KV&gt;        Top of Text              &lt;^Q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Block             &lt;^KY&gt;        Bottom of Text           &lt;^Q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 Block             &lt;^KI&gt;        Delete to Start of Line  &lt;^Q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ndent Block           &lt;^KU&gt;        Delete to End of Line    &lt;^Q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Block from File     &lt;^KR&gt;        Restore Contents of Line &lt;^Q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Block to File      &lt;^KW&gt;        Search for Text          &lt;^Q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lock              &lt;^KP&gt;        Search/Replace Text      &lt;^Q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ookmark 1-3         &lt;^K&gt;&lt;1-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J - Jump/Secondary Clipboard         ^O - Options/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Line or +/- cnt  &lt;^JG&gt;        Toggle Case in Block     &lt;^OO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Start of Block   &lt;^JB&gt;        Force Uppercase in Block &lt;^OU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End of Block     &lt;^JE&gt;        Force Lowercase in Block &lt;^O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Bookmark 1-3     &lt;^J&gt;&lt;1-3&gt;    Center Lines in Block    &lt;^O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Prev Position    &lt;^JV&gt;        Align Text in Block      &lt;^O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Last Change Line &lt;^JL&gt;        Insert Mode              &lt;^OV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lock to Clipboard  &lt;^JC&gt;        Auto-Indent Mode         &lt;^OI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Block to Clipboard   &lt;^JK&gt;        Word Wrap                &lt;^OW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from Clipboard     &lt;^JP&gt;        Tab Style (Hard/Soft)    &lt;^O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railing Spaces          &lt;^OS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dito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the various local options avail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lasses.  Some of these have a representation on the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f one is present.  All of these modes are local to each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one editor view you may have a document fil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ord wrapping and insert mode enabled, but in anoth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, you may have a source code file loaded with word wra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 turned off.  As you switch between editors, the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into effect for that view only and won't alter any mode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views that may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lways, when insert mode is on, any typed text will b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urrent line.  When insert mode is off, typed text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currently under the cursor.  The current mode is display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" or "Ovr" on the indicat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Inden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uto indent mode is on, the cursor will line up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on-blank character of the preceding line whenever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  When off, the cursor will always return to column 1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is pressed.  Auto indent is useful for aligning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.  An "A" appears on the indicator line when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text, it is nice to have the curso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o the next line when it passes the right margin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classes support word wrapping.  A word wrap will occu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passes the right margin and a non-whit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typed.  There must also be at least one full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pace prior to the right margin for word wrapp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  When text is word wrapped, the cursor, the word being ty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text following the cursor will be moved onto a new lin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Indent is on, the wrapped portion will also be inden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mount to align it with the line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 character other than a space or tab must b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cursor is past the right margin for the word wrap to occ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in a line and then go back to some point prior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and start typing again, the end of the line may be pu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past the right margin.  That part won't get moved to a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type in some text that exceeds the right margin to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, press ENTER, or issue the paragraph reformat command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his way so that the editor doesn't spend a lot of time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ormat paragraphs unnecessarily or implement soft returns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.  Once you finish making the necessary edits, it's a lot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st go back and issue a single paragraph reformat comm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ord wrapping is on, a "W" will appear on the indicato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editor's current right margin setting.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value is controlled separately using another op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pace Re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pace is defined as any number of spaces or tab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st non-blank character of a line.  When trail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ention is disabled, the editor will effectively give you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ming cursor.  For example, if you use a movement key to go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line, it will pad the line with spaces.  Likewis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rom a long line up or down onto a shorter one, the shor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added with spaces up to the cursor so as to mainta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horizontal position.  These trailing spaces will be str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ne as the cursor moves off of it as will any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dded by the space bar and/or tab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railing space retention enabled, you no longer have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ming cursor.  Horizontal cursor movement will be limi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t of the text that is currently in the line.  To add spa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 line, you must press the space bar or tab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use the right arrow key to move past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automatically advance to the first column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Likewise, if you move from a long line up or down o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r line, the cursor will jump from its current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the position after the la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line.  When enabled, a "T" will appear on the indicator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and movement will be similar to the original TEdi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etained trailing spaces and did not provide for a free ro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ost part, disabling the trailing space retention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ile editing source code.  As you move up and down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maintain its horizontal position no matter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vary in length.  Enabling trailing space retention is mos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document type files where you may wish to keep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on a line for formatting purpo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saved files may shrink in size when edited with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retention disabled.  The loss in size is due to the remov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paces during editing.  Likewise, a file may grow in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aved if the file is edited with trailing space re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Tab/Soft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or soft tab option controls what will happen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is pressed and Insert Mode is enabled.  While in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tab key serves as a positional command and will simpl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forward or backward.  An "H" for hard tabs or an "S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tabs followed by the current tab size is always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rd tabs, the actual 0x09 tab character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Thus, if the tab size is changed while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the display will change to reflect this new tab siz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tabs, the appropriate number of spaces are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to advance the cursor to the next tab stop.  Change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size while editing the document will have no visible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unless hard tabs were already present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/Re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ndo/Redo is enabled, you are able to undo edits an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on the text.  Redo will, of course, put the changes bac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your mind or undo to much.  The Undo/Redo capacity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available virtual memory (EMS/XMS + disk space)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undo all changes to a file right back to when it wa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nd then redo every single step.  However, if you edi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redo, any undo information after the last redo poin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because it is reused to record the undo information for the 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re just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ndo/redo step is grouped based on the command execut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type in some words on a line and then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, Undo will revert the line to the state it was in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all those words.  Likewise, if you reformat a section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lize you've included too much, Undo will undo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 command and return the text to the state it was in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issued.  This could involve a few lines or several paragraph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o works exactly the same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eople might not consider Undo/Redo a local op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up to you.  To remove it from the local options is as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 offering it as a selection in the checkboxes that control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When it is local, undo/redo can be enabled and disabl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as you like.  Keeping it as a local option h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s as you will now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ndo/Redo is enabled, the virtual memory manager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tual memory to keep track of this information.  Thus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tual memory overhead when enabled.  It will keep con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for each edited line until you actually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With plenty of EMS, XMS, disk space, or a combination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pending on the library version used), it should not be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or want to conserve virtual memory, you can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/Re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isabled, the virtual memory manager will recycle any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virtual memory and place any new edited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 regions.  This will reduce the total amount of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ed over the course of the editing session.  It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to insure that if you enable Undo/Redo after it has been off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go into these recycled regions.  It is therefore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Undo/Redo disabled until you need it, enable it for a wh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isable it again if so desired.  Such a situation might ar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formatting paragraphs.  It is easy to reformat from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oint and reformat too much text.  This is when Undo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helpful feature to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remember that if you disable Undo/Redo after it has been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be able to undo or redo changes when it is re-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due to the recycling that goes on behind the scenes.  As a r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/Redo will only work with changes made from the point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onw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rowing a feature from my favorite editors (QEdit and TSE)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abled enter matching in the editor classes.  What this mea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r the left-hand characters (, [, {, ", ', and &lt;, the edit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nter the appropriate matching right-hand character 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, }, ", ', or 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 can be individually enabled or disabl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via local option settings.  It is most useful whil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ource code or equations so that you don't for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or br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Enter Matching would not be complete withou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part Find Matching so I added that feature too.  By 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either character of a (), [], {}, or &lt;&gt; pair and issu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Matching command, the cursor will jump to the matching charac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is a missing or extra matching character,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not go anywhere or will end up on an unexpected match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listed pairs, the search will go in either direction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rting character you are positioned on and can spa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Matching can also be executed for the single and doubl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  However, because the character cannot be used to determ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irection to go, all such matchings will go in th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nd are restricted to the current lin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ize, Indent Size,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ize controls how many spaces a tab represents whe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or printed.  For soft tabs, it will determine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re inserted or deleted whenever the Tab or Shift+Tab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.  It should be a value from 2 to 1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 size controls how many characters will be inser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each line of the block when the Indent/Uninden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ssued.  It should be a value from 1 to 16.  The Indent/Un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useful for shifting large blocks of text left or righ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all at the sa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argin value is associated with word wrapping 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.  It should be a value from 20 to 250.  Word wrapp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as described above with the specified right margin.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will center text between column 1 and the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ll of the above commands have *suggested* legal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editor itself cannot and will not enforce those rang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programmer to limit the values properly when altering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or with the appropriate edits when they are enter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log box from within an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Edito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options will control all editors.  Not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global counterparts to each of the above described local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rve as the defaults for each new editor object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At instantiation, the new editor object will set each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ptions to the value of their global counterparts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o the editor's local options will not be ref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options.  Likewise, subsequent changes to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not be reflected in any existing editor object'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For example, if you have word wrapping turned of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ptions and later decide to enable it, any existing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will retain their own setting for word wrapping. 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bjects opened will inherit the new 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ollowing options, there are no local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Expansion at Loa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nabled, any existing hard tabs in a file will be expa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number of spaces when the text is load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This applies to the initial opening of the file 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file with the Read Block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useful if, like me, you prefer soft tabs to hard ta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 aware that if the current tab size setting is not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when the file was created, some text may not line up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aded file.  Examples of this might be columnar data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 formatted by separating some columns with spaces and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abs.  The loaded text may end up looking a little ragged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always be loaded with the appropriate tab size and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djust the editor's local tab size 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ty much speaks for itself.  When enabled, the origi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named with an extension of your choice (see below)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.  When disabled, no such backup file is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FileEditor class performs "safe saves" regardles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  It will never save directly to the real filename.  It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o a temporary file first and renames it afterwards i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t well.  If there is a problem or error during the sa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is untouched and can be retrieved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ine Feed (LF) Only When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disabled, files are saved with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carriage return-line feed pair (CR/LF)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setting for text files on DOS-based systems.  If you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files will be saved with lines separated by a sing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(LF).  This is the way UNIX text files are 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oad as Rea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enabled, text is loaded into the edit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.  Any commands that could modify the text within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ltered out.  You are limited to moving around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sections of it to the clipboard, printing it, or saving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to a file.  The only thing that can modify the file on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sue a Save As command and then save the file to the nam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is global option to True and create a clipboar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itially keep the read-only flag set.  If you were to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board on the desktop, it would display the read-only indica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s soon as you cut or copy something into it, it is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turn this bit off for itself and allow the inse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You don't need to do anything special or check for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Extension and Default Backup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options control what default extensions are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lasses.  Currently, TVMFileEditor only makes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extension for Read and Write Block operation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ackup extension when saving a file. 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can be used to store a default extension for use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or Save As dialog box.  See the demo program for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wap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wap file path specifies the drive and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ll editor objects will store their swap file if one is cre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there will be enough room on the given drive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The swap file is only created when necessary and is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ditor object is destroyed.  A RAM drive is the idea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swap files provided it is large enough to conta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maximum number of editors that you may have open at o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created, a swap file can grow to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depending upon the amount of editing done.  This i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xtra information virtualized along with the actual tex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the swap file path variable to an empty string, the swa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ored on the current drive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and replace features have been expanded to includ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options.  The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re using the search/replace options and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when you didn't expect it to, check the option 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ight be due to a setting that is not correct such as tr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a selected block of text when none is selected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scope setting, or an incorrect direc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tring and Replac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before, these strings represent the text to search fo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 used for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 Case Sensitive, Whole Words Only, Prompt On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se Sensitive is selected, the case of the text is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ing for the find string.  If left unselected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ase in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hole Words Only is selected, the search is limited to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a non-word character on either side.  The wo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termined by a call to the virtual function isWordChar(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unselected, the search will include finds that occur with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on Replace is only available when doing a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operation.  If selected, at each fi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ether or not the replacement should be made.  If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ed, changes are made without your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: Forward or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which way the search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: Global or Select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selected text block being persistent in natur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a search and replace option that can limit the oper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lock.  If scope is set to Global, then the entir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regardless of whether or not a block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: From Cursor or Entire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specifies where the search will begin.  If From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the search will proceed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or backward depending upon the Direction setting.  If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is selected, the cursor is first moved to the appropriat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r block depending on the selected scope and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The search will then proceed either forward or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the Direction 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you use the Repeat Search command (default: ^L)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go into From Cursor mode and proce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rection until the end of the selected scope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eration and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commands available in the editor speak for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ir purpose.  For those that don't, those that hav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, or those that need some clarification as to their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will describe them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Window Up and Roll Window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will keep the cursor in its current horizont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position in the edit window, and will scroll the text 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Left and Tab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mentioned it elsewhere, but thought I might as well d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When insert mode is off, the Tab and Shift+Tab key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rve as positional commands instead of text insertion/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y will simply move the cursor backwards or forwar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tab width.  This was done to prevent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ure of large chunks of text while insert mode is off. 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if trailing space retention is enabled, when you press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sert mode off the cursor will not proceed pas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Litera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take the next key pressed and insert i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character in the file.  When ^P (the default key for it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the message &lt;Literal&gt; appears on the indictor line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another key press is expected.  This is useful for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into the text that normally cannot be entered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(Ctrl+P, ESC), end of file (Ctrl+P, Ctrl+Z), form feed (Ctrl+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L), or the graphics characters used for special symbo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(Hold down ALT and type a 3 digit number on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lock to Cursor and Move Block to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non-clipboard versions of the copy, cut,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.  They will function even if there is no clipboard defin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for applications that use memo fields but no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Copy Block and Move Block can still be used.  Be war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ving or copying extremely large blocks of text in larg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wo functions tend to cause the virtual memory system to thras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cases it is better to use the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py Block, text can be inserted anywhere in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f so desired.  When doing this, the editor is intellig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only copy the selected block of text that came bef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sertion point.  Move Block will ignore request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ywhere inside the marked block.  The reason is, of course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ext to anywhere inside the marked block makes it end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lace.  It would therefore be a redundant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Block and Uninden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special thing to note is that indent will not le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255 characters and that unindent will continue to un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until there is nothing left on a line. 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dented a block of lines to get rid of the spaces before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unindented again it would start chopping off the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align one or more lines of text (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a block is marked) with the first non-blank lin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point.  There can be one or more blank lines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oint.  It will keep looking for a non-blank line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s the top of the file.  If a non-blank line can't be found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will occ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alignment operation, the curso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o the next line ready for another operation.  Thi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align several lines, one after the other, without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Reformatting (Wrap Paragrap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reformat text into paragraphs betwee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 margins.  This is done by aligning text with the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, extending short lines up to the right margin, an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long lines at the right mar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reformatting, the following defini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, white space, bla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tring of one or more characters consisting onl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tabs, or the form feed character.  This is what sepa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words" during reformatting.  A line with a single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first position is also considered a blank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to prevent the reformatting code from incorpo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feed character into the line above it as a "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ware that what is considered a word here may not b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such as Word Left or Word Right.  For the re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 word is considered to be any string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separated by white space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 or Out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reformatting, a line is considered indented if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white space before the first word than lines following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s considered to be outdented if it has less whit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first word than lines follow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nt or outdent of the line where reformatting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mportant because it determines when the end of a paragrap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ched in cases where following paragraphs are not sepa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blank lines.  The indent or outdent of the second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because it determines the effective left margi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   This line is inde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above is indented when compared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his line is outde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above is outdented when compared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This line is indented equally to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lines are indented equally when compared to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Lef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white space up to but not including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pace character of a line.  This is the amount of ind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placed on each line of the paragraph as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.  It is determined for each paragraph by look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white space on the line immediately following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reformatting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s of text that are either separated by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or, in the absence of blank lines between them,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rting line that is indented or outdented an equal amou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rules that the editor will follow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 text.  These rules may not interest you or may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irely clear picture of what happens under all circumstanc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good feel for how paragraph reformatting truly works, it i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st play with it and see what happens under odd or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.  The following paragraphs will try to explain wha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Even if you don't want to know the gory details, at leas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LEASE NOTE" section below.  There are situations in whic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 will occur or the end of a paragraph cannot b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ertainty and it may end up reformatting more than you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ed, the reformatting starts at the current curso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ontinue until a blank line, the end of the file,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text block (if any), or a line with an indent or out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at of the starting line is reached.  The curs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n the line immediately following the la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.  Note that if a selected text block is defined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oved to the first line of the block and the edi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 as many paragraphs as it can find until the end of the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ched.  If no block is selected, only the paragraph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ll be reformatted starting at the current cursor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until one of the above mentioned end conditions is m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line is considered to be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and will not have its indentation changed.  The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is determined by using the indentation o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starting line.  Subsequent lin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or outdented to match the effective left mar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text is reformatted, long lines are word wrapped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right margin and short lines are extended with wor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lines until they are as close as possible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As words are added to a line, a single separating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before the appended word.  Leading and trailing spa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words are stripped out.  When I was taught to type,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that two spaces after every period was the standard and I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that "rule" ever since.  Therefore, if a peri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prior to adding a word, two spaces are inser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next word to the line.  Reformatting continues until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mentioned end conditions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line contains no spaces at all or just some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tring of non-space characters and it exceed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that line will not be wrapped.  However, it will be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orm to the effective left margin.  An example might by a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border or one that continuously underlines (i.e. -----)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t.  This generally isn't a problem and usually only occu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to start reformat text in the wrong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ffective left margin is past the specified right mar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ord wrapping will occur.  As an example, if the right margi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 76 and the first word does not start until column 78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ing the effective left margin, no word wrapping will occ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also be at least one full word followed by a spac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argin for word wrapp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NE IS IMPORTANT!  If you start reformatting on a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indentation or one that has an equal amount of indent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lines, the editor is only able to determine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by encountering a blank line, the end of the file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defined block.  The matching indent/outdent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so that it doesn't stop reformatting immediately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if you were to start reformatting from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preceding paragraph instead of the first, this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rt of the one following it would be merged into it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on the next line (third line) matches the start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cond line).  Reformatting won't stop until the blank line is h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copy of this file into the editor and try it out if this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.  As I said before, playing with this command is the b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it rea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 can also occur if you are not diligent about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paragraph's first lines use a standard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.  Remember, if paragraphs aren't separated by a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reformatting will continue until a line is reached that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or outdent *EQUAL* to that of the starting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bsolutely need to reformat a paragraph or a portion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the above situation could occur, there is an easy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it.  The way to do it is with a selected block of text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elect the portion of text you wish to have reformatte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you would if you were going to move it or copy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Once marked, simply issue the reformat command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text from the top of the block and stop when it rea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of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a block is also the way to get the reformat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multiple paragraphs in one shot.  Simply block selec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to reformat and issue the command.  However, be war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lected block's first line has an indent equal to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you will still run into the above described situation. 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though.  If you make a mistake, the Undo command can always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ut of a botched reformat (provided that you have Undo/Redo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irst! &lt;g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noted, secondary keys have been defined for these operation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be used while debugging programs in the DOS IDE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ime I've seen people on the BCPPDOS forum ask wh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commands didn't work.  The reason is that the IDE traps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pplication being debugged never sees them.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commands, this is no longer a problem.  Besides which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mpossible to debug the clipboard commands when I couldn't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&lt;g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unique characteristic of the clipboard that I have mad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when new text is cut or copied to the clipboard, any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deleted but any unmarked text is left untouched.  Kn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t is possible to open the clipboard on the desktop, copy or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of text to the clipboard, then change to the clipbo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 the block.  You can then move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text, go back to another window, and cut or cop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text to the clipboard.  This has the effect of ap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block to the text already in the clipboard.  You can repe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s often as you need to merge several pieces of tex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Finally, you can go into the clipboard and save i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 or select the entire contents as a block and pas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ookmark and Jump to Boo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've used &lt;^K1&gt;, &lt;^K2&gt;, &lt;^K3&gt;, &lt;^J1&gt;, ,&lt;^J2&gt;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^J3&gt; as the keys to access these commands.  One important 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that if you are still holding down the Ctrl key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or 3, the editor will not see the command.  This is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won't generate scan codes for Ctrl+1, Ctrl+2, and Ctrl+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go of the Ctrl key before pressing the 1, 2, or 3. 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, you should be letting go of Ctrl for the second ke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key commands unless otherwise noted.  It isn't requi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key p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Modified File Prompt               Rea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Untitled File Prompt               Writ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ile As Prompt                   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ext Verification Prompt        Find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ailed Prompt                    Change Loc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o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the original TEditor class, the TVMEditor classes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Dialog() function defined by you to handle user intera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require some form of acknowledgement or in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sted events and commands require some form of intera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before they can be formally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editorDialog is a static function poi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class that points to your function or a defaul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me.  To be fully implemented, you must define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pointer that TVMEditor::editorDialog points to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your own hand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above listed events and commands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agnostic or informative messages that editorDialog(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oo.  Most of these can be safely ignored, but the first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ypes cannot be ignored.  They refer to such things as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ailure, file save failure, etc.  If you do not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unction with your own, these will be handled by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th a simple message box that displays the error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  A complete list of possible values can be seen in TVMEDIT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edXXXXX constants).  The doEditorDialog() function in TVEDIT2.C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mo program shows you how to handle each of the even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is one if you like or create your own that handles a sub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v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above listed commands will not be accessible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place the default editorDialog() function to handle them as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VEDIT2.CPP.  Remember that TVMMemo now has access to all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s well, so if you write an application that uses TVMMem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VMFileEditor, you will still need to define an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to handle the commands you want TVMMemo to have access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let it have access to Goto Line, Find, Fi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, and leave out the other commands so that they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and Function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GlobalEditor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Operation,       // Default operating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Match;      // Default Enter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 TabSize,         // Default tab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Size,      // Default block indent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Margin;     // Default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NOTE: Any changes in the structure ABOVE this point sh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      be taken into account for structure LocalEditor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      below.  The rest of this structure is for global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   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Search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Sear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Default filename extensions.  These are currently only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VMFile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 DefaultExt[4], BackupExt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Default drive/dir for swap files.  This can be used by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memory systems needing a swap file for each editor inst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 DefaultSwapDir[MAXPATH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EditorOptions structure contains options used b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bject instances along with the defaults for the loc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when a new one is fir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LocalEditor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Operation,       // Operating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Match;      // Enter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 TabSize,         // Tab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Size,      // Block indent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Margin;     //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EditorOptions structure contains options that ar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instance and can be changed for each one without affec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ther obj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TVMEditorDialog near editor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ointer to a function that you can define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events that require some form of user intera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.  The function it points to takes a single type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nd a variable number of additional arguments. 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parameter is one of the edXXXXX constants described earl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.  A complete list can be found in TVMEDIT.H. 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ndler can be found in the demo program in TVEDIT2.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TVMEditor * near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ointer used by all editors to access the clipboard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it is NULL (no clipboard defined).  If you would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o have a clipboard, simply create a TVMEditor obj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s address in this data me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VMEditor can be the clipboard.  It just needs to b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variable.  If you simply want an editor objec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, use TVMEditor to construct one.  If you woul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ble clipboard (like the one in the demo program)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Window to create an edit window object and set 'clipboa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address of the edit window's 'editor' data 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VMEditWindow clipWindow = new TVMEditWindow(...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VMEditor::clipboard = clipWindow-&gt;edi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demo program in TVEDIT1.CPP for a more detaile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onst char * near char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onst char * near char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pointers simply define the left and right-hand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Matching characters.  By default, the characters defined are (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, {, ', ", and &lt; for the left-hand characters and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for the right-h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onst char * near TwoKey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onst char * near Literal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pointers are used to define the default Two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command flag messages.  Whenever the first key of a two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Literal command key is pressed, the text po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the indicator line if one is present.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are set to &lt;Two Key&gt; and &lt;Literal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GlobalEditorOptions near GlobalO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global options structure shared by al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.  The values in this structure are used as the defaul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w editor's local options.  It also contains some o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options, the default file extensions, and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ushort near search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ushort near search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ushort near search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har   near findStr[maxFindStrLe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har   near replaceStr[maxReplaceStrLe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data members contain the other search and replace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lso shared by all editor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irtualMemory *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ointer to the virtual memory buffer obj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manager is a separate entity to allow the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nderlying virtual memory engine (switch from EMS + disk to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isk for example).  Also, multiple editors can share the sam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to conserve memory.  Note that if no EMS or XM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it will go straight to disk for its virtual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ublic member of TVMEditor and some of its func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directly by you.  This allows direct storage and retrie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on a line-by-line basis.  This makes it easy to wor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especially for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isValid, Line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Valid is used to signal whether or not it is okay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or object after construction.  This can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validView() to see whether or not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desk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Edited is True when the line that the cursor is 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It is used to determine whether or not tex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 new virtual memory location and undo information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original data.  When False, the line has not been edi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operations are performed when the cursor moves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crollBar   *hScroll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ScrollBar *vScroll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Indicator *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hree pointers refer to th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rs and the indicator line passed to the constructor.  If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LL, then the associated item will not be used for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ditorOptions O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ructure holds the local options for the edit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Text[maxLineLength + 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intermediate editing buffer for the lin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sitting on.  Changes are made to this line and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Edited is True, this text is used to replace the old tex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moves to a different location.  If LineEdited is Fa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ny information in this buffer is discarded when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Point delta, limit, cur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Point 'delta' is used to hold th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s into the buffer text when updating the screen.  It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and left-most column shown in the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Point 'limit' is used to hold the current horizont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mits for the buffer.  Currently, the horizontal lim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ly by the horizontal scrollbar.  The vertical limit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as lines are added or deleted in the buffer.  It contro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scrollbar limit and also gives an upper boundary to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perate on the entir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Point 'curPos' is used to record the cursor'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vertical position with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elStart, selEnd, drawLine, findLine, se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Start and selEnd data members are used to rememb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marked text block (if any).  When either or both are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no marked block is currently defined.  When both are non-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present the starting and ending lines of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wLine data member is used only when refreshing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.  It defines the line that is currently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Line and setLine data members are also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ing the screen display.  findLine is used by the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options to signal which line is currently holding th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(if any).  setLine is used by the cmSetLine command to sig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ine was just moved to.  They are used by the screen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to highlight the necessary text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curPosx_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ta member keeps track of the cursor position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Text[] buffer.  Due to hard tabs, this cursor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Pos.x display cursor position may not be identical in valu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hard tab character will represent only one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[].  However, that single character can represent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paces based on the current TabSize setting i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key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ta member is used to track the two-key command st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the next key press is interpreted using the single ke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.  When non-zero, it indicates that a special key such as Ctrl+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pressed.  It's value represents the map to look 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a command for the second key press of a two-key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hen Ctrl+K is pressed, keyState will change from zero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represents the location of the Ctrl+K key's map of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key presses.  That map will be used when interpreting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key press to see if it matches one of the commands in that m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econd key press matches a command key in the next m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mand is executed and keyState returns to zero.  If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ress does not match a command key in the next map, it is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yState will return to zero.  See changeKeyMap()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on how all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har lockCount, update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kCount data member is used internally by some rout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unnecessary screen updates.  When non-zero, the screen dra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.  This variable is only modified by the lock() and unlock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dateFlags data member determines which part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rawn when lockCount is equal to zero.  One or mo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XXXXX constant bits is set based on the operation that requi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ta member will be set to one of the sm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arlier and indicates the current block marking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First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internal flag used by the editor and the virtu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 to signal that the first text load operation is about to occ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ue, the virtual memory buffer will take steps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thrashing as the text is loaded for the first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ill not record undo/redo information during that time.  Whe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lse after the first load, the buffer object will rever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LRU mechanisms and will record undo/redo information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astChg, prevLine, Bookmark1, Bookmark2, Bookmark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members represent the cursor line posit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lastChg records the number of the last changed line, prev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he line that the cursor was on prior to the last mov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ookmarks represent the lines tagged by the Bookmar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bufSizeInK = 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nstructor for the TVMEditor class.  As you can 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parameters match up to the original TEditor cla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s of the vertical scrollbar being a TVMScrollB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being a TVMIndicator.  Following those is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bufSizeInK that you may or may not want to specif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pecifies (in Kilobytes) how large the conven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ill be for the editor object.  This buffer is used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used text and internal information necessary for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y default, it is 8K.  Derived classes can adjust this up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wnwards based on their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want one of the optional scrollbar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, pass a NULL in that parameter's position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perating modes ar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ocal options       Initialized from the glob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uctur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wMode                gfGrowHix | gfGrowHi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    ofSelectable is OR'ed with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Make               evMouseDown | evKeyDown | evComman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Broadc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             sm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ate                0 (Normal single key command ma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s etc.          0 (Undefin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Pos etc.             Line 1,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t enough memory to get underway, the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called to notify the user and isValid is set to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nitialization will continue and isValid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valid(ushort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True if the virtual memory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object initialized correctly.  If they did not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alse.  The return value is controlled by the set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Valid dat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hutDown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internally by TObject::destroy() to i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ived and related objects are all destroyed proper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::shutDown will also disable commands like cmCopy, cmC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Find, etc so that they appear dimmed and unselectable on the men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other edit window is open on the desktop, that 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enable them when it receives the focus.  Otherwise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y disabled until another edit window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convert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rtual function is used by handleEvent() to provid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perations by converting various key events in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  To keep backward compatibility with the original T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still virtual.  It was done this way i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eans of extending or changing the default key binding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you to derive a new TEditor class and (just my opinion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) was rather awkward to implement.  The underlying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is similar to the original, but I have altered it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ways and also added a new function that does away with the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rive a new editor class to extend the key code con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way some of Turbo Vision's kbXXXXX consta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the way the matching code worked in the original T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s such as BackSpace, Tab, and Enter would equat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Ctrl key combination (Ctrl+H, Ctrl+I, and Ctrl+M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ed those Ctrl keys for being used for other command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this behaviour and explicitly scan for an exact keycode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canning for the other keycodes.  This will allow Back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Enter, Ctrl+H, Ctrl+I, and Ctrl+M to function as individu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lated to each other and the Ctrl keys are free to d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you want them to.  In the default maps, Ctrl+H, Ctrl+I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M, are defined so that they still perform BackSpace, Ta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emulate the original until you decide to chang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before, extending or completely redef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key mappings is as simple as a single function call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a need to derive a new editor class in an attempt to 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more code.  See the changeKeyMap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or information on how all this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handle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rtual function provides event handling for the TV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 By default, this function calls TView::handleEvent(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all unhandled keyboard events by calling convertEvent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verride this function to provide new command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handling features to the TVMEditor classes.  I have pac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basic editing features as I could into the general TVM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erived classes.  These new features were ones that I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king or missing in the original.  The basic classes should sta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well on their own except for specialized situation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ther alternative but to derive a new edito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TPalette &amp;getPalette(void) 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turns the default TVMEditor palette.  The palett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by one entry to include a highlighting color used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SetLine command is received.  The extra color is defi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via the TVCOLR.H file and alternate TView::mapColo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You must also have defined an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plication::getPalette() member function to contain the extra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edito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etState(ushort aState, Boolean en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verrides TView::setState() in order to hide and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rs as well as perform some other behind the scenes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n editor object gains or loses the foc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alter the commands that are enable or disabl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point in time, override updateCommands() instead.  Tha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called whenever the command states should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updateCommands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rtual function is called whenever the command stat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.  It is used to enable and disable commands such as cmC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Copy, cmUndo, cmRedo, cmReplace, etc.  Several command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just listed are only available under certain condition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marked text block, having undo/redo enabled, being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hat isn't read-only, etc.  Others, such as cmF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ocalEditorOpt, cmGotoLine, etc are enabled all the time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 not depend on other options for thei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changeBounds(const TRect &amp;bou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rtual function changes the view's bounds, adjusts the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and redraws the display when necessary to keep the editor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its parent view's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draw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verrides TView::draw() to draw the editor display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embers findLine or setLine are non-zero, the appropriat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highlighted in a different color to draw atten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ne'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const char *getSwapFileNam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setSwapFileName(const char *a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functions can be used to get and set the virtu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's swap filename.  getSwapFileName() simply returns a '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' to the swap filename.  setSwapFileName() takes a 'const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' to the new name are returns True if it was set.  If Fal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, it means that the buffer is swapping text to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nd the name cannot be changed.  This can be preve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() and TVMEditWindow() with the SuppressLoad constr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isWordChar(int 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rtual function returns True if ch is in the set of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characters.  By default, a word character is any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as returned by the isalnum() function) or the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as not virtual in the original TEditor but I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is way for TVMEditor.  This makes it easy to deriv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with a custom word character set.  If you decided to de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editor used strictly for editing a special type of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override this function and define a word character se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nique to that type of file.  For example, you might wan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sider alphabetic characters only and ignore other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termining wor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setOption(ushort efConst, Boolean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line function provides a simple means of al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's local option settings.  Simply pass it one of the ef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ption constants and True to enable it or False to disabl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Boolean canUndo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line function returns True if undo/redo is enabl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r False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cursorPos(short &amp;x, long &amp;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textLimits(short &amp;x, long &amp;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 and limits shouldn't be modified directly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tected data members.  These two inline functions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they are currently set to.  The x parameters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coordinates and the y parameters refer to th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const char *lineText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more expedient in an iterative, line-by-line oper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virtual memory buffer text retrieval functions direc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the Text[] line buffer.  This returns a const char *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[] for those cases.  An example might be a compile operatio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RU text retrieval mechanisms of TVirtualMemory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canned from one end to the other fairly quickly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on-LRU functions in the TVirtualMemory class, but becaus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 address directly into a virtual memory page, they by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U mechanisms and generally cause thrashing under such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low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Boolean cursorVisibl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line function returns True if the cursor is visi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False if it is not.  Unlike the original TEditor clas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will check both the horizontal and vertical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lock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unlock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lock() increments the lockCount variable and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pdates from occurring.  Its counterpart, unlock()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the lockCount variable and, if it is zero, perform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Boolean isClipboard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line function returns True if the associated edito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If the editor is not the clipboard, it returns Fals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clipboard, the address of the TVMEditor object must b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VMEditor::clip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Boolean hasSelection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line function returns True if there is a currently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text (selStart and selEnd are not equal to zero)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currently marked text block, it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Boolean changeKeyMap(short index, const ushort *newMa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tic function that allows you to change key map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aps are shared by all editors.  Therefore, if you chang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it will affect all open editors.  A key map is simpl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commands.  The format of the key maps has been changed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same as it was for TEditor.  They now all hav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key1&gt;, &lt;command1&gt;,        &lt;key&gt;     = Key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key2&gt;, &lt;command2&gt;,        &lt;command&gt; = cmXXXX comman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or 0xFFnn for a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arr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keyN&gt;, &lt;commandN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    Arrays MUST be terminated by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e key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Default single key command mapp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ushort singleKeys[]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K,     0xFF01,         // Block lead i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Q,     0xFF02,         // Quick lead i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J,     0xFF03,         // Jump/Secondary clipboard l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i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O,     0xFF04,         // Option/Other lead i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Left,      cmCharLeft,     // Mov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S,     cmChar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Right,     cmCharRigh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D,     cmCharRigh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B,     cmWrapPar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AltMinus,  cmUn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AltEqual,  cmRe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Default: Ctrl K, 0xFF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ushort blockKeys[]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', cmStartSel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K', cmEndSel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', cmHideSel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', cmCopy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V', cmMove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Y', cmCl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', cmIndent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U', cmUnindent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', cmRead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W', cmWrite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', cmPrint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1', cmSetBookmark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2', cmSetBookmark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3', cmSetBookmark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es of these arrays are then stored in another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ushort *VMkeyMap[9] = { singleKeys, blockKeys, quick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mpKeys,   optKeys,   NU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LL,       NULL,      NULL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keyboard command map array.  The zeroeth elem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is always scanned first.  To access the other elements' ar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ad-in keypress is needed within that array.  This lead-i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flag to be set (keyState) which sends the editor to look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rray for the next keypress after the lead-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ad-in keys are defined in the singleKeys array by h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value 0xFFnn where nn is the element number of VMkeyMap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accessed for the next keypress.  For example, Ctrl+K,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"kbCtrlK, 0xFF01" defined for Ctrl K in singleKeys and "'H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HideSelect" defined in the blockKeys array for the 'H' keypr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K signals the editor to look in the blockKeys array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 and, if H is pressed, it will execute the cmHide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econd key of a two-key command is pressed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go of the Ctrl key unless it is specifically needed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such as Ctrl+K, 1 will not work if Ctrl is held dow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1".  That is because Ctrl+1 does not have a scan co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PC keyboard and therefore won't generate a keyboard ev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ps can be replaced by calling the changeKeyMap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s to define your own preferences.  There is extra spa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keyMap array to hold up to four additional unique lead-in key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s.  This should save you from having to override convertEven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a new keyboard layout is needed or a new lead-i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needed.  Note that the maps pointed to can be up to 64K in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re is no real limit on how many commands can be placed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arr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unction, simply pass in the index number of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replace (0-8) and a 'const ushort *' to the new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ap.  changeKeyMap() will return True if the map was replac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if it wasn't.  Currently, it will only return Fals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invalid index (a number other than 0 to 8).  Note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alter the first key of any of the existing two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Ctrl+K, Ctrl+Q, Ctrl+J, or Ctrl+O) or add a new two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r, you will also need to replace the singleKeys array. 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of the fact that it is up to you to insure that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XXXX values attached to more than one command in the same arra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have a key attached to more than one command in the same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will only see the first command it en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ushort MyBlockKeys[]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hange second key presses for the Ctrl+K block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changeKeyMap(1, &amp;MyBlockKeys[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ushort MySingleKeys[]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X,     0xFF01,         // Block lead in key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to Ctrl+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Q,     0xFF0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J,     0xFF0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O,     0xFF0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AltY,      0xFF05,         // A new lead i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Left,      cmChar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S,     cmChar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Right,     cmCharRigh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D,     cmCharRigh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B,     cmWrapPar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AltMinus,  cmUn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AltEqual,  cmRe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ushort MyAltYKeys[]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hanges Ctrl+K to Ctrl+X and adds Alt+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changeKeyMap(0, &amp;MySingleKeys[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Defines the second key press actions for Alt+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changeKeyMap(5, &amp;MyAltYKeys[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tore a key map to its default settings, simply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number and NULL for the newMap pointer.  For index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4, the VMKeyMap[] element will be set to NULL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values of 4 or less, the VMKeyMap[] element will b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original ke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Return the key maps to their original st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changeKeyMap(0, NULL);       // Point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/ singleKeys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changeKeyMap(5, NULL);       // Set to NULL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CmdState(ushort command, Boolean en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enables or disables the specified command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ether 'enable' is True of False and whether or not the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If the editor is not the focused view, the command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XIndex(short newP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ScrIndex(short newP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setXIndex() will synchronize the physica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(curPos.x) with the index into the edit line Text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Posx_t).  The function setScrIndex() will do the opposit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s the index into the edit line Text[] with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umn.  They also insure that curPos.x is not in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tab's whitespace.  Due to tabs, curPos.x and curPosx_t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alues.  These functions are used when moving aroun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and onto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crollTo(short x, long 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oves column X and line Y to the upper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ditor's 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rackCursor(Boolean c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force the display into a position such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visible.  If 'center' is True, the cursor will be plac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the center of the view as possible in both the horizont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pdate(uchar aFla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alter the updateFlags data memb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Count is zero, it will also refresh the display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p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Updat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update the view's display based on th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updateFlags data member.  If it is zero, nothing happe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t will update the command set, draw the scrollba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, and optionally draw a part or all of the editor'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rawLines(short y, short count, long lineNb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draw 'count' lines starting 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'lineNbr' in the buffer.  The display is updated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'y'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ad(short p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add trailing spaces if needed.  Whe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a new line, it is padded with spaces so that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s its horizontal position.  This provides the edito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-roaming cursor.  The trailing spaces are removed befor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if the efTrailingSpaces option is not se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TrailingSpaces is set, then the spaces are not added becaus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railing spaces in the input file or those added in edit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 retained.  In this mode the cursor can't be moved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most character of a line with the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rim(char *sline, char *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strip trailing whitespace (in this case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bs only) from the end of the line. 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tripping is returned.  If *ch is not NULL, it is filled i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that the NULL terminator replaced.  This is don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tespace can be added back in by the caller if necessar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line[pos] = ch.  It is used this way internally by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oveChar(short m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move the cursor by 'move' columns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ft.  Trailing spaces are added to the right as needed (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) to provide a free-roam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oveWord(short m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move the cursor one word to the lef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ve' is equal to -1 or one word to the right when 'move' is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cursor goes past the beginning or the end of the li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jump to the word on the previous or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oveLine(long move, Boolean isSelec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move the cursor up or down by 'move' lin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the cursor will maintain its physical screen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ve to the top and bottom of the window when a scroll occu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Selecting parameter determines whether or not the block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ll start, continue, or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insertChar(char ch, Boolean insCh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take the character passed to it an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it at the current cursor location or overwrite the charac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location.  The cursor position is move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ertTab(Boolean centerCurs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insert the appropriate tab representat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line when insert mode is on.  When insert mode is off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s the cursor by the appropriate amount of spac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e value True or False in centerCursor.  This value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rackCursor() just before returning to i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ertCR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handles the insertion of a carriage retur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in the first column of the line, a blank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bove the current line.  If the cursor is somewhere el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is split into two separate parts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The cursor always moves down one line.  Also, if a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, the second half will be indented accordingly if auto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eleteChar(Boolean Del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delete a character for Backspace or DE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Right is True, the character at the current cursor lo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and the remaining text is pulled backwards to fill the g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Right is False, the character immediately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deleted and the remaining text is pulled backwards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ursor is in the first column of the line and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, the line will be joined to the previous on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in the last column and DEL is pressed, the lin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one is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eleteTab(Boolean centerCurs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simply the reverse of insertTab().  When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on, it deletes the appropriate tab width.  When insert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it simply moves the cursor to the left by the appropriat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.  The trackCursor() function is called afterwards to i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still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eleteLin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eletes the current cursor line as referenc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curPos.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eleteBlock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oveBlock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copyBlock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hree functions control the non-clipboard delete, move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The deleteBlock() function simply erases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lock of text.  The moveBlock() function will attempt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ly selected block of text to the current cursor lo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sor is anywhere inside the selected block, th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ll be ignored.  This is because moving the text to a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within the selected text will not make it go anywhe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Block() function will copy the currently selected block of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location.  If the cursor is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lock of text, this function will take the necessary ste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 text before and after the insertion point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insertFrom(TVMEditor *in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lipCopy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lipCut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lipPast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our functions constitute the clipboard contro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ditor.  clipCopy() copies the selected text to the clip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Cut() will copy it to the clipboard and delete it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nd clipPaste() will paste the clipboard's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text into the current editor.  All three functions mak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sertFrom() function by calling clipboard-&gt;insertFrom(th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t or copy and insertFrom(clipboard) for paste.  insertFrom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akes the selected block of text from the insEd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inserting it into the editor that called it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location.  If the insertion was successful, it returns Tr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turn False under any of the following conditions: if i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ULL, the editor is trying to insert text into itself,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ying to insert text from a linked editor into the same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buffer (same as inserting into itself),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 in insEd, or the receiving editor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wrapLin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ontrols word wrapping of the current line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the curPos.y value).  If word wrapping is enabl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ptions, this is called automatically whenever a word wra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It is also called by wrapPara() when reformatting bloc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word wrapp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alled by the insertChar() function if cursor is pa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right margin and the inserted character is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alled by wrapPara() when reformatt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Note that if characters are inserted such that text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exceeds the right margin before the cursor do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still not be wrapped until the cursor pas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argin or until the line is reformatted as par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Re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f the first word starts past the right margin, then no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ping will be performed for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e first word, space, or tab after the right margi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p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a word spans the margin, the wrapping point i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or tab prior to that word.  If that word i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of the line, then no wrapping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ext after the wrap point is moved to a new li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.  Leading spaces are stripped and the line is ind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rapPara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ontrols the reformatting of text blocks (r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 paragraphs for lack of a better term).  This is a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a word processor, so soft returns are not used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points and this function is only called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it via the keyboard command (^B by default). 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Paragraph Reformatting for more details on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reforma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formatting starts at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eformatting continues until a blank line, the end of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a selected block, or a line with an inden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dent equal to the starting 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the indentation of the first and second lines is the s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ormatting will continue until a blank line,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or the end of a selected block is encountered (which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indentation for lines after the first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the indentation for the second line.  All line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will be indented or outdented by that sam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formatting is done by repeatedly word wrapping long lin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ng words to short ones from subsequent lines until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condition is met.  Lines that have their text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milated into another line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ord wrapping will not occur for lines that start pa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argin or for lines where there is no place to leg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a line (i.e. no spaces or tabs between word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lines may still be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orceUpLow(long from, long to, ushort cm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oggleCase(long from, long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functions control the case switching comman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.  forceUpLow() will either force all characters o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rom' through 'to' into upper or lower case depending on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mnd' is equal to cmForceUpper or cmForceLower.  toggleCase(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case from upper to lower or vice versa for ea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s 'from' through 'to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dentLines(long from, long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nindentLines(long from, long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centerLines(long from, long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lignText(long from, long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our functions control the text alignment featur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.  Each function will work with a set of lines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rom' through 'to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Lines() and unindentLines() will either indent or out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lines by the amount specified by the IndentSize me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options structure.  If unindentLines() encounters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it will break it into spaces and only remove the necessa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sitions from it.  All characters (whitespace or text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hen unindenting, so when unindenting,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the text at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Lines() will center the text on the selected lin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 and the current RightMargin value in the loc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Trailing spaces will be truncated regardless of the Re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paces setting so that the text can be properly c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Text() will align the selected lines with the first non-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bove the starting point.  If a non-blank line isn't foun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lignment will be performed.  Alignment consists of adju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whitespace at the start of the line to match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archDialog(Boolean Repl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SearchReplac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search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hree functions control the search and replace feat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s.  SearchDialog() will create either a Find Dialog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parameter is False or a Replace Dialog if the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True.  The user is then prompted for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, if the user chooses to do so, the operation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earchReplace() function controls the top leve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arch or replace,  it calls search() to look for the specifi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ompt the user if necessary and takes care of replac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() function controls the low level aspec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It determines where to start and stop, when a match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and movement through the buffer while searc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indMatching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unction controls the Find Matching feature of the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imply takes the character under the cursor and, if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able character, will try to find its companion.  If its compa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found, the cursor will stay where it is at and noth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.  If a match is found (whether it is correct or not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jump to the new location.  If it is not where you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you have a mismatch somewhere between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See the section entitled Enter Matching under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ptions description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VMFileEditor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TVMFileEditor and derived classes suppor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cognizes Print File, Print Block, and Save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single virtual memory buffer will be shared between two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editors when they are all looking at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FileEditor class is almost identical to its normal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on counterpart.  However, this file editor supports read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block, print block, and printing of the entire file.  I fe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se were more of an I/O nature than a basic editing fea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TVMEditor class will convert the keyboard commands to cm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ut will not act on them.  Only TVMFileEditor wi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ember function is only defined for TVMFileEditor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.  It can therefore be overridden if required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vides basic printing ability.  The only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is to send hard tabs to the printer as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paces (defined via the local Tab Size option) whe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elected block is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g plus to using TVMFileEditors that are looking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that they will share a common virtual memory buffer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changes made in one editor will also be reflected in other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.  This will also conserve conventional memory.  Edit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a common buffer will use about 96% LESS conventional memory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ne opened for the file.  The amount of virtual memor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substantial.  Each editor that is sharing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any allocated for it because there is one common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betwee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ditor will still retain its own local options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dependently of the others.  Changes to the text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ll be reflected on screen in the others only when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m.  Also, you will not be prompted to save a mod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ose a linked window.  You are only prompted when you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last window that is viewing the modifi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and Function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ileName[MAXPA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tains the name of the text file being edited. 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top border of TVMEditWindo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char *aFileName, short bufSizeInK = 2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 SuppressLoad = 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nstructor for the TVMFileEditor class.  A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, the first five parameters match up to the original TFile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with the exceptions of the vertical scrollbar be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ScrollBar and the indicator being a TVMIndicator.  Follow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additional parameter bufSizeInK that you may or may no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.  This parameter specifies (in Kilobytes) how lar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buffer will be for the editor object.  This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hold the recently used text and inter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editing the file.  By default, it is 20K.  Der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 can adjust this upwards or downwards based on their nee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one of the optional scrollbars or the indicator,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in that parameter's position.  The last param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Load, will function just as it does for TVMEditWindow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it suppresses the loading of text until you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ileNow() function 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valid(ushort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verridden valid() function will insure that a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s not closed without first prompting the user to either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r discard it.  You will not be prompted to save a modified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haring a buffer with another editor.  Only the last and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ttached to the buffer will prompt you to save it upon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handle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hutDown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updateCommands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functions are overridden to handle the extra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TVMFileEditor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PrintBuffer(long from, long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efault print function for TVMFileEditor object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akes each line, formats it for tabs if necessary, and send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.  This function is virtual, so it can be overridd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rived class if necessary to provide more prin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loadFileNow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oads the file *after* construction when SuppressLoad wa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e.  This is used in cases where the swap file is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rive and/or directory and the swap filename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By suppressing the load at construction, the swap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with the guarantee that it is not already ope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situations, a call to loadFileNow() must be issued after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filename so that the file text is placed in the bu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readFile(char *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ds text into current editor buffer from the named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mReadFile command.  The first inserted line is abov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All inserted text is marked as the active block upo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readText(char *name, long line, Boolean Initial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the main data loading function.  It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ext at the specified line number and will retur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st line inserted.  For lines that exceed the maximum 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plit them into two or more pieces.  A warning is issu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by calling the editorDialog() function with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es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writeFile(long from, long to, char *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write the lines 'from' through 'to' o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name.  It is used for the main file save comman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write block commands.  To provide the most safety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, all text is written to a temporary file.  If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s, the temporary file is then renamed to the real file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ails, the original file will be left completely intac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this routine will also rename the original file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name extension upon successful comp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VMMemo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TVMMemo class supports the following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rived from TVMFileEditor instead of TVMEditor so it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VMFileEditor's ability to print text and read/write block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/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 has less memory overhead when used in a dialog box tha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de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 has better text storage and retrieval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can use Scroll Lock to toggle how Tab and Shift+Tab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d inside a dialog box's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using setData() and getData() for loading and retrie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the TVMMemo::valid() member function will check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e text it contains to insure that it will fit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tination buffer before a call to getData()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.  This provides some protection from inadvertent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nes inside the buffer are separated in a more natural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sier parsing by the programmer.  Lines will be sepa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NULLs, line feeds, or carriage return-line fe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Memo is similar to its standard Turbo Vision counterpart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ot more flexible in usage.  A majority of that flexibility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ing derived from TVMFileEditor instead of TVMEditor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 object with getData(), setData(), and dataSize()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ertion into a dialog box.  As such, all function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TVMFileEditor are available to the TVMMemo inclu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mmands, the clipboard functions if one is defined,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ace, local option modification, undo/redo, read block,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print block, and line jump when an appropriate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quipped for those events is defined.  The demo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his functionality.  In addition, the TVMMemo can hand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, fixed buffer size and start swapping if the text excee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.  Thus, multiple memo fields containing large amou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used together in one or more open dialog box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austing availabl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unlike TVMFileEditor, the TVMMemo does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ssociated with it and will not implement buffer sharing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earlier, you can pass a filename to TVMMemo for it to lo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, but this is associated only with its extended text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rieval mechanisms.  If used, the memo will be loa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rom this file when constru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n't looked at the code for the original TMemo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noticed that when stored to a resource file, the mem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y text it contains in the resource file too.  Thu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Memo, you can have it load a file into its buffer, stream it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urce file and it will take the loaded text right along with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emo is restored from the resource file, it will also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t contains.  This feature can be extremely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large informational dialog boxes in resource file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have been included as part of a context sensitive hel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his is the only reason for specifying a file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or.  The name is discarded after loading.  The mem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the cmSave/cmSaveAs commands if necessary, but if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ing data to a file in this manner, it would probably be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true TVMFile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lways found it annoying that the TMemo class let Ta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+Tab change focus from one dialog item to the next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was to use spaces in place of tabs.  I altered this ha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Scroll Lock key as a toggle.  When Scroll Lock is 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and Shift+Tab keys will act as they always have.  When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 is turned on, Tab and Shift+Tab are handled by the memo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can now insert and delete tabs of the appropriat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ingle press of the Tab or Shift+Tab key instead of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or backspace key.  If you leave Scroll Lock on,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ill be used to move you from field to field.  Option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imply toggle Scroll Lock on and off as you need it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 is constructed or restored from a resource file,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is toggled off automatically.  The indicator (if you create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mo field) will always display the current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Lock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MemoData structure used to load the memo field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In order to minimize memory usage when crea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dialog, TVMMemoData simply has a 'char *' to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n INT_MAX sized char array.  This allows for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thods of allocating memory and using it to initial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s.  One small allocation per memo field can be made 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llocation for all memos can be made.  You can also 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an existing character array or buffer to the memo fiel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.  That way, you don't have to allocate any dynamic memory at a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field within a record's data structure might be such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VMMemo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setData(), you will use the TVMMemoData struc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maximum length that the buffer can hold (in charac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how many characters are currently stored in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line terminating characters.  Lines within the buffe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NULLs, line feeds only, or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.  The load and retrieve functions will interpret the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up the lines accordingly.  When text is retrieved, lin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according to what was found at load time.  Not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must conform to the same termination standard.  Mix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s within the same buffer may result in garbl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ppropriately separated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id() function used for TVMMemo will sum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all lines in the memo field whenever the dialog bo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and data is to be returned.  If the memo contains to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it will not allow the dialog box to close.  That way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from accidental memory overwrite.  To close the dialog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ither cancel it or shorten the text in the memo field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t in the specified buffer.  Upon return from getData(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Copied member of the TVMMemoData structure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within the buffer including all line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TVMMemo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call the functions to load and retriev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manually.  To do this, you simply set the length parame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VMMemoData structure to zero and use the LoadMemo()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data before executing the dialog box and RetrieveMemo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data after executing it.  These functions can be used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rieve large amounts of text to/from a memo field or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ituations where the true size of the memo field may be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runtime.  Note that even though you are controlling the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rieval of text for the memo field, you can still use setData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etData() for any other items in the dialog including other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Setting the length parameter to zero will 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Memo::setData() and TVMMemo::getData() functions for that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ot to do anything when called.  It is then up to you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rieve the text that it cont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and Function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VMMemo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Maximum length.  Up to 60K or use 0 to signal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LoadMemo/RetrieveMem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 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NOTE: This is a pointer now, not an arra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he amount of data to store by setData().  This is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haracters are parsed when loading data into th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Als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he amount of data returned by getData().  This is how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ext was retrieved from the memo editor into th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 copyCou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eld structure to use for a dialog box'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To use it, you need to set the 'length' to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TVMMemo field (or zero if you will be loading the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).  If you use setData() and getData(), you will also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pointer to the address of the text so that it can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For setData(), you will need to set copyCou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currently in the buffer.  After a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(), copyCount will contain the new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hor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allowable length for this memo field.  This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value by setData() when necessary and is used by valid(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if the text will fit in the user-supplied buffer for getData(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zero either by default at construction or by setData(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checking is performed and it is assumed that th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aken control of loading and retriev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Line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erminator for load retrieve functions.  This simply hol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will determine how lines are terminated when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the buffer by getData() or RetrieveMemo(). 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NULL, line feed, or carriage return (for carriage return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onst char * near MemoToo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ints to the text for the "Memo too long" messag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valid() function.  It is displayed via a call to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arameters edGeneralMsg and the address in this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Memo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bufSizeInK = 4, const char *aFileName = 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nstructor for the TVMMemo class.  As you can 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parameters match up to the original TMemo cla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s of the vertical scrollbar being a TVMScrollB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being a TVMIndicator.  Following those is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bufSizeInK that you may or may not want to specif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pecifies (in Kilobytes) how large the conven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ill be for the editor object.  This buffer is used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used text and internal information necessary for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y default, it is 4K.  Derived classes can adjust this up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ir needs.  If you do not want one o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bars or the indicator, pass a NULL in that parameter's 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rameter is the optional filename tha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load text into the memo field.  The only purpos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t the present time is for creating message dialogs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 the demo program's resourc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nstructed, the TVMMemo object will ad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s.RightMargin value to be bounds.b.x - 4 if it is larger th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If this is acceptable, you don't have to do anything to s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Also, when constructed or restored from a resourc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VMMemo object will turn off the Scroll Lock keyboard fla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the original behaviour of TMemo concerning the handling of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ift+Tab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handle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imilar to the original TMemo handleEvent(), but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ed ability to pass Tab and Shift+Tab key presses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f Scroll Lock is toggle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valid(ushort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heck the length of the memo when necessary to i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ill fit in the user-supplied buffer referenced in setData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etData().  Note that the length check is not perform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parameter of the TVMMemoData structure was set to zero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otally bypassing setData()/getData() for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have an extremely large amount of text in the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it might take a little while for valid() to sum up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memo text.  If it seems to hang when you select OK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, give it a minute or two.  It may just be tot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a very large amou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getData(void *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tData() function casts the *rec parameter to a TVMMemoData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data' and handles retrieving the memo text and storing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-supplied buffer.  If data-&gt;length is non-zero, it retr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to the user-supplied data-&gt;buffer.  If data-&gt;length is zero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rogrammer's responsibility to retrieve the data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-&gt;copyCount member will contain the actual number of byte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uffer when data-&gt;length is non-zero.  Because valid()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rue unless the text will fit in the buffer, you can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it all.  However, if you derive a new TVMMemo cla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valid(), and forget to call the base TVMMemo::valid()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the case.  So, you should always remember to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TVMMemo::valid() function in any overridden valid() fun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rived TVMMemo class.  This is true of most classes in Turbo 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a valid() memb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etData(void *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Data() function casts the *rec parameter to a TVMMemoData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data' and handles loading the text from the user-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nto the memo field.  If data-&gt;length is non-zero, it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the specified buffer pointed to by data-&gt;buff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-&gt;length is zero, it is the programmer's responsibility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 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ushort dataSiz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mply returns the size of a TVMMemoData struc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LoadMemo(ushort length, char *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FirstPa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by setData() to copy the tex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-supplied buffer into the memo field for use in the dialog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also be called by you to manually load text into the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is is generally needed only when special loading techniq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used for your data.  This function is also virtual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verride it if necessary to handle your own specialized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ed, you must call LoadMemo() with the FirstPart parame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e for the very first call.  If there are any subsequent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are loading data in pieces for example), it should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.  On the first call, LoadMemo() needs to be tol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lines are terminated.  If it can't decide what the lines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, it will return False.  This will only happen if it can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ormal line termination characters (NULL, line feed, or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).  The first of the previously listed characters it fin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lines are loaded into the memo and how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hen you retrieve the text from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call to LoadMemo(), *buffer will point to the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loading and length will be the actual length of the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(including the line termination characters).  The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should be in the form of complete lines separated by NU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s, or carriage return-line fe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ushort RetrieveMemo(ushort length, char *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FirstPart, Boolean *NotDone = 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by getData() to move the tex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 into the user-supplied buffer.  It can also be ca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manually retrieve text from the memo.  This is generally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when special retrieval techniques are to be used for your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also virtual, so you can override it if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your own specialized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ed, you must call RetrieveMemo() with the FirstPart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True for the very first call.  If there are any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(if you are retrieving data in pieces for example),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False.  On the first call, RetrieveMemo() needs to be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from line 1 of the memo text.  On subsequent call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retrieving text from where it left off on the last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call to RetrieveMemo(), *buffer will point to the pl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retrieved text and length will be the actual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retrieved text will be in the form of complet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NULLs, line feeds, or carriage return-line feed pa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ever was found when it was loaded into the memo fiel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emo()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only whole lines are returned by this function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may not be filled to capacity.  RetrieveMemo()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number of bytes copied into the buffer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address of a Boolean variable and pass it to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NotDone parameter.  If RetrieveMemo() is unable to retur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text from the memo in the specified buffer, it wil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to True.  While NotDone is True, you can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ore text to retrieve.  When NotDone is False upo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unction, it means that there is no more text in the mem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trieved.  You can also tell that all text has been retriev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to RetrieveMemo() returns zero for the number of bytes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VE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developing programs that use the EMS version of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it is possible that if the program crashes or you sto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xiting normally while using the debugger (program reset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allocated to any open editors will not be fre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ill be unavailable until the machine is rebooted or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CLEAN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ECLEAN.EXE simply searches for any EMS memory handl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the form "nnTVMEDT" and frees them.  This is a simple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he memory without having to reboot the PC.  The "nn"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number in hex.  This is how TVMEditor objects name their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no counterpart program for the XM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XMS driver does not allow the naming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.  Therefore, there is no way to tell who owns the memor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crashes or you stop if from exiting normall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, any allocated XMS memory remains unavailable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VCOLR.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brary makes use of a method I developed for ext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f Turbo Vision classes without the problems usual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uch a task.  It involves the simple inclusion of a singl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an alternate TView::mapColor() routine.  These new colo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dified through a TColorDialog if so desired and, once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interfere with any current or future color additions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requires adding color attributes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alette.  If you are familiar with my TVCOLR.ZIP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anything at all to learn.  To use it, you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plication::getPalette() member function for your application (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an be seen in the demo program), #include &lt;tvcolr.h&gt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need it, and add the supplied alternate MAPCOLOR.CP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ject.  Just be sure that MAPCOLOR.CPP gets linked i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.LIB (or TVNO.LIB and TVO.LIB if using overlay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etails of this method can be found in TVCOLR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11 (Turbo Vision) in the BCPPDOS forum on CompuServe.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the entire TVCOLR concept to the public domain,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and can be used in any of your own projects.  If you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CompuServe, simply make a note on the registration for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and I'll send you a copy of TVCOLR.ZIP with you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I think it's an easy way to extend the color palett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urbo Vision (but I designed it so... &lt;g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